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时光探索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的数字媒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时光：探索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数字媒体革命</w:t>
      </w:r>
      <w:r>
        <w:rPr>
          <w:sz w:val="32"/>
          <w:szCs w:val="32"/>
        </w:rPr>
        <w:t>&lt;/p&gt;&lt;p&gt;&lt;img src="/static-img/IMQkeYsr1ezGvNuphkp8ZG92_pd0MxHF79oFKZVmwwG7uxH1i4sYdXaQzqFb_HPa.jpg"&gt;&lt;/p&gt;&lt;p&gt;</w:t>
      </w:r>
      <w:r>
        <w:rPr>
          <w:sz w:val="32"/>
          <w:szCs w:val="32"/>
        </w:rPr>
        <w:t>在这个信息爆炸的时代，传统的广告方式已经无法满足消费者的需求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作为一款集大成的数字媒体解决方案，不仅打破了行业界限，还为广告商和品牌带来了前所未有的营销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之所以能够成功，是因为它深刻理解了市场变化，并不断创新以适应新趋势。例如，它推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的人群定向，这使得广告投放更加精准，从而提高了效率和效果。此外，该系统还提供了实时数据分析工具，让客户可以即时了解目标受众的反馈和行为模式。</w:t>
      </w:r>
      <w:r>
        <w:rPr>
          <w:sz w:val="32"/>
          <w:szCs w:val="32"/>
        </w:rPr>
        <w:t>&lt;/p&gt;&lt;p&gt;&lt;img src="/static-img/iTdYXEwJBHAQ6oWKJlhlOG92_pd0MxHF79oFKZVmwwFAAed3uUYNVqrTKBZIFshA.png"&gt;&lt;/p&gt;&lt;p&gt;</w:t>
      </w:r>
      <w:r>
        <w:rPr>
          <w:sz w:val="32"/>
          <w:szCs w:val="32"/>
        </w:rPr>
        <w:t>实际案例中，我们可以看到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如何帮助品牌实现转型升级。比如，知名零售企业“好物汇”通过与花季传媒合作，将其线下活动转移到线上平台上。这不仅节省了成本，而且由于使用到了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精准的人群定向功能，使得活动参与人数激增，同时销售额也相应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优势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注重用户体验设计。在用户界面方面，它采用了一种全新的交互式布局，让操作更为直观，便于用户快速找到所需信息。此外，该系统还支持多渠道融合，比如社交媒体、视频网站等，这让内容能够跨平台流通，更好地触达目标受众。</w:t>
      </w:r>
      <w:r>
        <w:rPr>
          <w:sz w:val="32"/>
          <w:szCs w:val="32"/>
        </w:rPr>
        <w:t>&lt;/p&gt;&lt;p&gt;&lt;img src="/static-img/s9gCP710UWU74L_rxazQAW92_pd0MxHF79oFKZVmwwFAAed3uUYNVqrTKBZIFshA.jpg"&gt;&lt;/p&gt;&lt;p&gt;</w:t>
      </w:r>
      <w:r>
        <w:rPr>
          <w:sz w:val="32"/>
          <w:szCs w:val="32"/>
        </w:rPr>
        <w:t>总结来说，随着科技进步不断发展，数字媒体正在逐渐成为现代营销不可或缺的一部分。而作为这一领域先驱者之一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无疑是推动这一变革过程中的重要力量。不论是在提升营销策略还是提升用户体验上，都有其独到的贡献，为整个行业带来了新的希望和机遇。</w:t>
      </w:r>
      <w:r>
        <w:rPr>
          <w:sz w:val="32"/>
          <w:szCs w:val="32"/>
        </w:rPr>
        <w:t>&lt;/p&gt;&lt;p&gt;&lt;a href = "/doc/99501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时光探索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数字媒体革命</w:t>
      </w:r>
      <w:r>
        <w:rPr>
          <w:sz w:val="32"/>
          <w:szCs w:val="32"/>
        </w:rPr>
        <w:t>.doc" rel="alternate" download="99501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时光探索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数字媒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